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ESTADO DO RIO DE JANEIRO</w:t>
      </w:r>
    </w:p>
    <w:p>
      <w:pPr>
        <w:pStyle w:val="List"/>
        <w:rPr>
          <w:sz w:val="24"/>
        </w:rPr>
      </w:pPr>
      <w:r>
        <w:rPr>
          <w:sz w:val="24"/>
        </w:rPr>
        <w:t>PODER JUDICIÁRIO</w:t>
      </w:r>
    </w:p>
    <w:p>
      <w:pPr>
        <w:pStyle w:val="List"/>
        <w:rPr>
          <w:sz w:val="24"/>
        </w:rPr>
      </w:pPr>
      <w:r>
        <w:rPr>
          <w:sz w:val="24"/>
        </w:rPr>
        <w:t>COMARCA DA 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 JUIZADO ESPECIAL CÍ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8505" w:leader="none"/>
        </w:tabs>
        <w:rPr>
          <w:sz w:val="24"/>
        </w:rPr>
      </w:pPr>
      <w:r>
        <w:rPr>
          <w:sz w:val="24"/>
        </w:rPr>
        <w:t xml:space="preserve">Ofício nº_____ </w:t>
        <w:tab/>
        <w:t xml:space="preserve"> Rio de Janeiro, 17 de julh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firstLine="1417"/>
        <w:jc w:val="both"/>
        <w:rPr>
          <w:sz w:val="24"/>
        </w:rPr>
      </w:pPr>
      <w:r>
        <w:rPr>
          <w:sz w:val="24"/>
        </w:rPr>
        <w:t>Excelentíssimo Senhor Juiz Relator,</w:t>
      </w:r>
    </w:p>
    <w:p>
      <w:pPr>
        <w:pStyle w:val="TextBodyIndent"/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firstLine="1417"/>
        <w:jc w:val="both"/>
        <w:rPr/>
      </w:pPr>
      <w:r>
        <w:rPr>
          <w:sz w:val="24"/>
        </w:rPr>
        <w:t xml:space="preserve">Dirijo-me à Vossa Excelência para, em função do Ofício nº054/2000, referente aos </w:t>
      </w:r>
      <w:r>
        <w:rPr>
          <w:b/>
          <w:sz w:val="24"/>
        </w:rPr>
        <w:t>H</w:t>
      </w:r>
      <w:r>
        <w:rPr>
          <w:sz w:val="24"/>
        </w:rPr>
        <w:t xml:space="preserve">abeas </w:t>
      </w:r>
      <w:r>
        <w:rPr>
          <w:b/>
          <w:sz w:val="24"/>
        </w:rPr>
        <w:t>C</w:t>
      </w:r>
      <w:r>
        <w:rPr>
          <w:sz w:val="24"/>
        </w:rPr>
        <w:t>orpus nº2000.700.005287-9//2000.700.005283-1 (1ª Turma), dentro do prazo legal, informar-lhe o seguinte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m relação ao Paciente Waldeck Silva, o mesmo firmou o auto de penhora respectivo, tendo assinado o mesmo como depositário fiel, como se verifica da cópia ora anexada; naquele ato se responsabilizou objetivamente em não dispor dos bens sem prévia autorização do Juízo; a Executada não se manifestou sobre a penhora realizada, nem ofereceu Embargos à Execução, também como se constata das cópias juntadas; realizado mandado de verificação dos bens penhorados, este retornou com a certidão negativa, tendo sido decretada a prisão, com os fundamentos expostos naquela decisão (também por cópia)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Somente após a decretação da prisão, a Executada informou que os bens penhorados haviam sido entregues, pois constrangidos em outros feitos; entendi por manter o decreto de prisão, pois houve o descumprimento do compromisso do depositário fiel, como assinalado no auto de penhora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O depositário deixou de informar ao Juízo quando os bens foram entregues por força de outra ação, só trazendo tal fato ao feito quando houve a decisão que o considerou depositário infiel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Quanto ao Paciente Avelino Pereira Gonçalves Rito ou Avelino Pereira Rito, a situação é similar à acima exposta, como se vê das cópias que também apresento, juntadas na ordem respectiva que se encontram no feito; o Paciente se comprometeu como depositário e descumpriu o seu encargo, como se vê da certidão negativa do mandado de verificação, quando, então, foi decretada a sua prisão; anote-se que até a decretação da prisão o Paciente, considerado depositário infiel, nada havia informado a respeito dos bens penhorados estarem constrangidos em outras lides;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pós a decretação da prisão, a Executada requereu a revogação da prisão, alegando que os bens já haviam sido entregues por força de outras decisões judiciais, o que foi omitido pelo depositário fiel quando da penhora e, posteriormente, até a decretação da prisão ( tudo conforme cópias juntadas ); assim, mantive a decretação da prisão, pelos mesmos fundamentos da decisão anteriormente referida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mo se constata das cópias enviadas, a situação dos Pacientes, que considerei depositários infiéis, é similar em ambos os feitos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 cópias enviadas estão separadas por cada um dos feitos, relativos a cada um dos Pacientes, apresentadas na ordem que se encontram nos processos referido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>Na oportunidade, apresento à Vossa Excelência os meus melhores votos de estima e consideração, colocando-me à disposição de Vossa Excelência,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ARDO PEREZ OBERG</w:t>
      </w:r>
    </w:p>
    <w:p>
      <w:pPr>
        <w:pStyle w:val="Heading5"/>
        <w:ind w:left="2124" w:hanging="0"/>
        <w:rPr>
          <w:sz w:val="24"/>
        </w:rPr>
      </w:pPr>
      <w:r>
        <w:rPr>
          <w:sz w:val="24"/>
        </w:rPr>
        <w:t>JUIZ DE DIREITO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sz w:val="20"/>
        </w:rPr>
        <w:t xml:space="preserve">EXCELENTÍSSIMO SENHOR DOUTOR JUIZ RELATOR DA 1ª TURMA RECURSAL DOS JUIZADOS ESPECIAIS CRIMINAIS- RJ – </w:t>
      </w:r>
      <w:r>
        <w:rPr>
          <w:b/>
        </w:rPr>
        <w:t>MARCU</w:t>
      </w:r>
      <w:r>
        <w:rPr>
          <w:b/>
          <w:sz w:val="20"/>
        </w:rPr>
        <w:t>S QUARESMA FERRAZ</w:t>
      </w:r>
    </w:p>
    <w:sectPr>
      <w:headerReference w:type="default" r:id="rId2"/>
      <w:type w:val="nextPage"/>
      <w:pgSz w:w="11906" w:h="16838"/>
      <w:pgMar w:left="2155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5:07:00Z</dcterms:created>
  <dc:creator>TJ-RJ</dc:creator>
  <dc:description/>
  <dc:language>en-US</dc:language>
  <cp:lastModifiedBy>TJERJ</cp:lastModifiedBy>
  <cp:lastPrinted>2000-07-17T15:04:00Z</cp:lastPrinted>
  <dcterms:modified xsi:type="dcterms:W3CDTF">2000-07-17T18:28:00Z</dcterms:modified>
  <cp:revision>6</cp:revision>
  <dc:subject/>
  <dc:title>ESTADO DO RIO DE JANEIRO</dc:title>
</cp:coreProperties>
</file>